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2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ge">
                  <wp:posOffset>474345</wp:posOffset>
                </wp:positionV>
                <wp:extent cx="2825750" cy="1065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1065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4pt;margin-top:37.35pt;width:222.45pt;height:83.85pt;mso-wrap-style:none;v-text-anchor:middl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Normal"/>
        <w:keepNext w:val="true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CHANGE OF REGISTRATION STATUS</w:t>
      </w:r>
    </w:p>
    <w:p>
      <w:pPr>
        <w:pStyle w:val="Normal"/>
        <w:keepNext w:val="tru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A</w:t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Numbe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 Programm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B</w:t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on 2 of the Study Regulations for Research Degree Programmes, and the associated Code(s) of Practice apply: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keepNext w:val="tru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istration may be on a full-time, a part-time or a thesis-only basis. For the purposes of assessing the status of research students, the term 'year' means a consecutive 12-month period, normally running from the start of the academic year in September.</w:t>
            </w:r>
          </w:p>
          <w:p>
            <w:pPr>
              <w:pStyle w:val="TextBodyIndent"/>
              <w:keepNext w:val="true"/>
              <w:ind w:left="0" w:hanging="7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-time - Full-time registration is equivalent to periods of study, tuition or work experience (whether at University premises or otherwise) which together amount to an average of at least 21 hours a week over a period of more than 18 weeks.  This incurs the full-time fee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rt-time - Part-time registration is equivalent t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s than 21 hours per week over a period of more than 18 weeks to the research.  This incurs the part-time fee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is-only - Following confirmation by the Progress Review Panel that the student has completed all the necessary research, and approval by the School Postgraduate Research Committee, a student may be registered as thesis-only (writing-up) for one year only (regardless of previous full-time or part-time status).  This incurs the thesis-only fee.  If, in exceptional cases, the thesis is not complete after the thesis-only year, enrolment will revert to either full-time or part-time and the student will be required to pay the appropriate fee.  Students may not transfer to thesis-only registration until they have been enrolled for the normal period of study for their research degree programme.</w:t>
            </w:r>
          </w:p>
          <w:p>
            <w:pPr>
              <w:pStyle w:val="Normal"/>
              <w:keepNext w:val="tru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ho have registered for a particular period as full-time, part-time or thesis-only, must apply through their supervisor(s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the School Postgraduate Research Committe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 permission for any change in registration during that period.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C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 Registration Statu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ear of Stud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Registration Statu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Date of Chang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Change of Statu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Studen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Principal Superviso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Second Superviso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Third Supervis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D</w:t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approve/do not approve </w:t>
            </w:r>
            <w:r>
              <w:rPr>
                <w:rFonts w:cs="Arial" w:ascii="Arial" w:hAnsi="Arial"/>
                <w:sz w:val="16"/>
                <w:szCs w:val="16"/>
              </w:rPr>
              <w:t>(delete as applicabl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he requested change of registration status.</w:t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 of the School Postgraduate Research Committee (or nominee of the Head of School)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Details of a change of registration status must be recorded by the School Office on QSIS.</w:t>
      </w:r>
    </w:p>
    <w:p>
      <w:pPr>
        <w:pStyle w:val="Normal"/>
        <w:keepNext w:val="true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right="-2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Please return this form to the School Office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A copy should be forwarded to Postgraduate Student Support, Postgraduate Student Centre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ab/>
      <w:tab/>
    </w:r>
    <w:r>
      <w:rPr>
        <w:rFonts w:cs="Arial" w:ascii="Arial" w:hAnsi="Arial"/>
        <w:b/>
        <w:sz w:val="22"/>
        <w:szCs w:val="22"/>
      </w:rPr>
      <w:t>PGR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7:00Z</dcterms:created>
  <dc:creator>Nicola</dc:creator>
  <dc:description/>
  <dc:language>en-US</dc:language>
  <cp:lastModifiedBy>3040361</cp:lastModifiedBy>
  <cp:lastPrinted>2006-02-07T09:41:00Z</cp:lastPrinted>
  <dcterms:modified xsi:type="dcterms:W3CDTF">2013-07-26T09:57:00Z</dcterms:modified>
  <cp:revision>2</cp:revision>
  <dc:subject/>
  <dc:title/>
</cp:coreProperties>
</file>